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SIADANIU UPRAWNIEŃ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działając w imieniu i na rzecz 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 odpowiedzi na ogłoszenie o przetargu nieograniczonym n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tworzenie szkolnego placu zabaw w ramach Rządowego Programu wspierania w latach 2009-2014 organów prowadzących w zapewnieniu bezpiecznych warunków nauki, wychowania i opieki w klasach I-III szkół podstawowych i ogólnokształcących szkół muzycznych I stopnia </w:t>
        <w:br/>
        <w:t xml:space="preserve">– „Radosna szkoła” na terenie Szkoły Podstawowej Nr 45 z Oddziałami Integracyjnymi im. ks. Jana Twardowskiego przy ulicy Benesza 75 </w:t>
        <w:br/>
        <w:t>w Szczecinie”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oświadczam(my), że osoby, które będą uczestniczyć w wykonywaniu zamówienia (wymienione w załączniku nr 5 do SIWZ), posiadają wymagane uprawnieni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, dn. ............................... </w:t>
        <w:tab/>
        <w:t>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SP51</dc:creator>
  <dc:description/>
  <cp:keywords/>
  <dc:language>en-US</dc:language>
  <cp:lastModifiedBy>um</cp:lastModifiedBy>
  <dcterms:modified xsi:type="dcterms:W3CDTF">2012-08-27T12:39:00Z</dcterms:modified>
  <cp:revision>6</cp:revision>
  <dc:subject/>
  <dc:title>Załącznik nr 6 do SIWZ </dc:title>
</cp:coreProperties>
</file>